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67488038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Arial" w:hAnsi="Arial"/>
          <w:bCs/>
          <w:iCs/>
          <w:spacing w:val="-2"/>
          <w:sz w:val="20"/>
        </w:rPr>
        <w:t>PER L’AFFIDAMENTO DEI SERVIZI ASSICURATIVI DEL COMUNE DI FIORENZUOLA D’ARDA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Calibri" w:hAnsi="Calibri"/>
          <w:bCs/>
          <w:szCs w:val="24"/>
        </w:rPr>
        <w:t>Offerta Tecnica - Lotto 2 [RCT/O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78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408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.5 (Recesso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153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59" w:right="130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80 (centottanta) giorni   omissis …..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80 a 24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276"/>
        <w:gridCol w:w="1985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5103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-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ssimali assicurati (vedasi Scheda Tecnica) </w:t>
            </w:r>
          </w:p>
          <w:p>
            <w:pPr>
              <w:pStyle w:val="Normal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in milioni di eur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RCT  5 per sinistro; 2.5 per persona; 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RCO 5 per sinistro; 2.5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7.5 milioni per sinistro che impegni contestualmente le garanzie RCT e RCO (art. 2.14)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T  7.5 per sinistro; 3 per persona; 3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CO 7.5 per sinistro; 3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10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T  10 per sinistro; 5 per persona; 3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CO  5 per sinistro; 3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10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2.9 Termine denuncia sinis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 giorni lavorativi da momento della conoscenza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60 giorni lavorativi da momento della conoscenza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5 Danni da a cose in consegna o custodia,- Elevazione limiti di risarcimento previsti dalle tabelle scoperti, franchigie, limiti di risarcimento della Scheda Tecnica unite al capitolato special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7 Danni da inquinamento accidentale,- Elevazione limiti di risarcimento previsti dalle tabelle scoperti, franchigie, limiti di risarcimento della Scheda Tecnica unite al capitolato special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0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2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5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276"/>
        <w:gridCol w:w="1985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5103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12 Errato trattamento di dati personali – elevazione limite di risarcimento previsto dalle tabelle scoperti, franchigie, limiti di risarcimento delle Schede Tecniche unite al capitolato speciale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5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bookmarkStart w:id="1" w:name="_Hlk67488038"/>
      <w:bookmarkStart w:id="2" w:name="_Hlk67876862"/>
      <w:bookmarkEnd w:id="1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  <w:gridCol w:w="3699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left="284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left="284"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43" w:right="743" w:gutter="0" w:header="748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llegato OT2 - Modulo Offerta Tecnica Lotto 2 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ymbol"/>
      <w:lang w:val="it-IT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6"/>
    </w:rPr>
  </w:style>
  <w:style w:type="character" w:styleId="WW8Num2z1">
    <w:name w:val="WW8Num2z1"/>
    <w:qFormat/>
    <w:rPr>
      <w:rFonts w:ascii="Wingdings" w:hAnsi="Wingdings" w:cs="OpenSymbol;Calibri"/>
      <w:b w:val="false"/>
      <w:bCs w:val="false"/>
      <w:i w:val="false"/>
      <w:iCs w:val="false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Wingdings" w:hAnsi="Wingdings" w:cs="OpenSymbol;Calibri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Wingdings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6"/>
    </w:rPr>
  </w:style>
  <w:style w:type="character" w:styleId="WW8Num4z1">
    <w:name w:val="WW8Num4z1"/>
    <w:qFormat/>
    <w:rPr>
      <w:rFonts w:ascii="Wingdings" w:hAnsi="Wingdings" w:cs="Courier New"/>
      <w:sz w:val="24"/>
      <w:szCs w:val="24"/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cs="Calibri"/>
      <w:kern w:val="2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54:00Z</dcterms:created>
  <dc:creator/>
  <dc:description/>
  <cp:keywords/>
  <dc:language>en-US</dc:language>
  <cp:lastModifiedBy>Claudia Camia</cp:lastModifiedBy>
  <cp:lastPrinted>2022-07-01T09:37:00Z</cp:lastPrinted>
  <dcterms:modified xsi:type="dcterms:W3CDTF">2022-07-01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